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Информационная карта инновационного педагогического опыт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У, телефон ОУ, </w:t>
            </w:r>
            <w:r>
              <w:rPr>
                <w:color w:val="FF0000"/>
                <w:sz w:val="20"/>
                <w:szCs w:val="20"/>
                <w:lang w:val="en-US"/>
              </w:rPr>
              <w:t>E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– обязательно (электронная почта личная или образовательного учреждения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 в долж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Тема инновационного педагогического опыт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Источник изменений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шите,  на основе чего появился и развивается Ваш опы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речия, новые условия работы, новые средства обучения, новые знания в области технологий и др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Идея изменений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следует написать</w:t>
            </w:r>
            <w:r>
              <w:rPr>
                <w:bCs/>
                <w:sz w:val="20"/>
                <w:szCs w:val="20"/>
              </w:rPr>
              <w:t>, в чем сущность опыта: в использовании каких методов, способов, образовательных технологий, в организации УВП и т.д. (названное должно обязательно соответствовать теме опыта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онцепция изменений: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з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ения в реализаци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реализации изменений (предлагаемого опыта работы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ним: ИК создана для Другого (т.е. пользова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материальной базы, уровня профессионализма, специального обучения, др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Публикации </w:t>
            </w:r>
            <w:r>
              <w:rPr>
                <w:bCs/>
                <w:sz w:val="20"/>
                <w:szCs w:val="20"/>
              </w:rPr>
              <w:t>(если есть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о теме опы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езультат изменений (</w:t>
            </w:r>
            <w:r>
              <w:rPr>
                <w:bCs/>
                <w:sz w:val="20"/>
                <w:szCs w:val="20"/>
              </w:rPr>
              <w:t>использования предлагаемых способов обучения и воспитания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не только количественные показатели, но и личностные изменения в отношении детей к предмету, друг к другу и т.д.</w:t>
            </w:r>
          </w:p>
        </w:tc>
      </w:tr>
      <w:tr>
        <w:trPr>
          <w:trHeight w:val="159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Описание инновационного опыта учителя (размещается как приложение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то я делаю? (использую…технологию, метод и т.д. </w:t>
            </w:r>
            <w:r>
              <w:rPr>
                <w:bCs/>
                <w:i/>
                <w:sz w:val="20"/>
                <w:szCs w:val="20"/>
              </w:rPr>
              <w:t>в соответствии с указанной темой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чего Это делается? (Цель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Это делается (технологи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пыта может быть развёрнуто в приложении в текстовом варианте и наглядно показано в формате презентации, видеофильма и т.д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ажно!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Соответствие теме и технологичнсть описания опыта – обязательны!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Описание опыта – это не автобиография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пертное заключение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ценность и адресность представленного опыта (не более 300 знаков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экспер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E-mail     </w:t>
            </w:r>
            <w:r>
              <w:rPr>
                <w:color w:val="FF0000"/>
                <w:sz w:val="20"/>
                <w:szCs w:val="20"/>
              </w:rPr>
              <w:t>Обязательно</w:t>
            </w:r>
          </w:p>
        </w:tc>
      </w:tr>
      <w:tr>
        <w:trPr>
          <w:trHeight w:val="8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ющ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тавить необходимое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ючевые сло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более пяти ключевых слов и словосочетаний (возможен выбор из имеющегося в Инфотеке списка или добавлением собственных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Calibri" w:hAnsi="Calibri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Times New Roman"/>
      <w:b/>
      <w:bCs/>
      <w:spacing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31">
    <w:name w:val="Заголовок  3 Знак"/>
    <w:basedOn w:val="3"/>
    <w:qFormat/>
    <w:rPr>
      <w:rFonts w:ascii="Times New Roman" w:hAnsi="Times New Roman" w:cs="Times New Roman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 2 Знак"/>
    <w:basedOn w:val="2"/>
    <w:qFormat/>
    <w:rPr>
      <w:rFonts w:ascii="Times New Roman" w:hAnsi="Times New Roman" w:cs="Arial"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spacing w:val="20"/>
      <w:sz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 3"/>
    <w:basedOn w:val="Heading3"/>
    <w:qFormat/>
    <w:pPr>
      <w:keepLines w:val="false"/>
      <w:numPr>
        <w:ilvl w:val="0"/>
        <w:numId w:val="0"/>
      </w:numPr>
      <w:ind w:hanging="0"/>
      <w:outlineLvl w:val="9"/>
    </w:pPr>
    <w:rPr>
      <w:rFonts w:cs="Times New Roman"/>
      <w:szCs w:val="26"/>
    </w:rPr>
  </w:style>
  <w:style w:type="paragraph" w:styleId="22">
    <w:name w:val="Заголовок  2"/>
    <w:basedOn w:val="Heading2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Arial"/>
      <w:iCs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7:00Z</dcterms:created>
  <dc:creator>Светлана Федотова</dc:creator>
  <dc:description/>
  <dc:language>en-US</dc:language>
  <cp:lastModifiedBy>Светлана Федотова</cp:lastModifiedBy>
  <dcterms:modified xsi:type="dcterms:W3CDTF">2011-06-22T07:28:00Z</dcterms:modified>
  <cp:revision>1</cp:revision>
  <dc:subject/>
  <dc:title/>
</cp:coreProperties>
</file>