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оддержки инициатив в сфере образования и науки «Ариадн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utonomous nonprofit organization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Center of support of initiatives in the field of education and science «ARIADNA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рдлова ул., д.79, Шадринск г, Курганская область, 6418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(922)5656560, (922)5656561, 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.supporttalent@gmail.com, web: supporttalent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62608918, ОГРН 1094500000605,  ИНН/КПП 4502023552/4502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сероссийской предметной интернет-олимпиаде «Экспресс»</w:t>
      </w:r>
    </w:p>
    <w:p>
      <w:pPr>
        <w:pStyle w:val="Style16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предметная интернет-олимпиада «Экспресс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 - олимпиада) проводится дистанционно, с использованием Интернет-технологий.</w:t>
      </w:r>
      <w:r>
        <w:rPr>
          <w:rFonts w:cs="Times New Roman" w:ascii="Times New Roman" w:hAnsi="Times New Roman"/>
          <w:sz w:val="24"/>
          <w:szCs w:val="24"/>
        </w:rPr>
        <w:t xml:space="preserve"> Участникам будут предложены задания по одиннадцати дисциплинам (русский язык, литература, математика, физика, химия, история, обществознание, английский язык, биология, география, информатика) в семи возрастных категориях (5,6,7,8,9,10,11 классы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ускается выполнение заданий по нескольким дисциплинам в одной возрастной категории одним участником. Выполнение заданий одним участником в разных возрастных категориях, равно как и командное участие в олимпиаде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.3. Участники олимпиады выполняют задания в интерактивном режиме на сайте организатор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Задания олимпиады состоят из двадцати тестовых вопросов, к каждому из которых прилагается  четыре варианта ответа. Время на выполнение заданий составляет один час. Критериями итоговой оценки являются время выполнения заданий и количество правильных ответов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.5. Олимпиада проводится в один этап. Сроки проведения олимпиады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ием заявок, регистрация учреждений-участников, выполнение заданий олимпиады участниками – с 01 по 20 декабря 2010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дведение итогов – до 31</w:t>
      </w:r>
      <w:r>
        <w:rPr>
          <w:rFonts w:cs="Times New Roman" w:ascii="Times New Roman" w:hAnsi="Times New Roman"/>
          <w:sz w:val="24"/>
          <w:szCs w:val="24"/>
        </w:rPr>
        <w:t xml:space="preserve"> января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335</wp:posOffset>
                </wp:positionV>
                <wp:extent cx="5981700" cy="18161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0.1pt;margin-top:1.05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лимпиада проводится в целях раскрытия интеллектуального потенциала учащихся и создания благоприятных условий для их самореализации, поощрения юных талантов.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и олимпиады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учащимся возможности адекватной оценки уровня собственных знаний по предметам учебной программы на фоне результатов сверстников;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способствование развитию учебной мотивации  путем поощрения значимых личных достижений учащихся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поддержка усилий образовательных учреждений в сфере профессионального самоопределения учащихс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пуляризация Интернет-технологий среди участников олимпиады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5981700" cy="18161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0.1pt;margin-top:0.5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</w:t>
      </w:r>
    </w:p>
    <w:p>
      <w:pPr>
        <w:pStyle w:val="Style16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94970</wp:posOffset>
                </wp:positionV>
                <wp:extent cx="5981700" cy="18161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15pt;margin-top:31.1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.1. К участию в олимпиаде допускаются учащие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-11 классов образовательных учреждений Российской Федераци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Порядок участия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и олимпиады выдвигаются путем подачи организованной заявки  образовательным учреждением, заверенной печатью и подписью руководителя (образец заявки прилагается)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комитет олимпиады регистрирует образовательное учреждение и по электронной почте высылает логин и пароль школьного организатора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Школьный организатор заносит в списки олимпиады участников от своего учреждения и получает для каждого индивидуальный логин и пароль. В случае выполнения одним участником заданий по нескольким дисциплинам в своей возрастной категории, для каждого задания высылается отдельные логин и пароль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Участники олимпиады с помощью индивидуальных логинов и паролей, полученных  у школьного организатора, заходят на сайт оргкомитета олимпиады и выполняют задания в соответствии с правилами выполнения, приведенными в памятке школьного организатора (прилагается) и на сайте. </w:t>
      </w:r>
    </w:p>
    <w:p>
      <w:pPr>
        <w:pStyle w:val="Style16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593725</wp:posOffset>
                </wp:positionV>
                <wp:extent cx="5981700" cy="18161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15pt;margin-top:46.75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.5. Задания могут выполняться как в образовательном учреждении, так и на дому и в любом другом месте, оборудованном доступом к сети Интернет, если их выполнение не повлечет нарушение правил выполнения заданий олимпи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и награждение победителей олимпиады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1. По итогам олимпиады в каждой из возрастных категорий по каждой дисциплине определяются абсолютный победитель (1 место, диплом абсолютного победителя олимпиады) и победители олимпиады (2, 3 места, дипломы победителей олимпиады). Абсолютным победителем олимпиады считается участник, набравший наибольшее количество правильных ответов, а при условии их равенства - затративший на выполнение задания минимальное время. По убыванию результатов присуждаются второе и третье места. Остальные участники получают диплом участника олимпиады вне зависимости от результатов участ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5981700" cy="18161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15pt;margin-top:0.55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Heading3"/>
        <w:spacing w:lineRule="auto" w:line="276" w:before="0" w:after="0"/>
        <w:rPr>
          <w:rFonts w:ascii="Times New Roman" w:hAnsi="Times New Roman" w:eastAsia="Arial Unicode MS" w:cs="Times New Roman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ar-SA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егистрационные взносы участников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лимпиада проводится на внебюджетной основе за счет средств организатора и регистрационных взносов участников. Регистрационный взнос участника в одной номинации (одна дисциплина, одна возрастная категория) - 100 (Сто) рублей (форма квитанции для зачисления регистрационных взносов на расчетный счет организатора прилагается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981700" cy="18161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9pt;margin-top:0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ББ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793750</wp:posOffset>
                </wp:positionV>
                <wp:extent cx="5981700" cy="18161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9pt;margin-top:62.5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6.1. Олимпиада входит в перечень мероприятий, в отношении которых действует программа бонусных баллов. За каждого участника на виртуальный счет общеобразовательного учреждения будет начислен 1 (один) бонусный балл (перечень ценных подарков, на которые можно обменять бонусные баллы,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ком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атором олимпиады является автономная некоммерческая организация «Центр поддержки инициатив в сфере образования и науки «Ариад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едатель Оргкомитета – Мурашова Ольга Викторовна, исполнительный директор АНО «ЦПИ «Ариад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чтовый адрес - 641882, Курганская область, г. Шадринск, ул. Свердлова, 7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тактные телефоны: (922)5656560, (922)565656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5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.supporttalent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upporttal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6985</wp:posOffset>
                </wp:positionV>
                <wp:extent cx="5981700" cy="18161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548dd4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b8c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.9pt;margin-top:0.55pt;width:470.95pt;height:14.25pt;mso-wrap-style:none;v-text-anchor:middle">
                <v:fill o:detectmouseclick="t" color2="#548dd4"/>
                <v:stroke color="#b8cce4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Перечень заданий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категории (клас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upporttalent@gmail.com" TargetMode="External"/><Relationship Id="rId3" Type="http://schemas.openxmlformats.org/officeDocument/2006/relationships/hyperlink" Target="http://www.supporttal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09:00Z</dcterms:created>
  <dc:creator/>
  <dc:description/>
  <cp:keywords/>
  <dc:language>en-US</dc:language>
  <cp:lastModifiedBy/>
  <cp:lastPrinted>2010-02-17T07:12:00Z</cp:lastPrinted>
  <dcterms:modified xsi:type="dcterms:W3CDTF">2010-11-24T21:00:00Z</dcterms:modified>
  <cp:revision>7</cp:revision>
  <dc:subject/>
  <dc:title/>
</cp:coreProperties>
</file>