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</w:rPr>
        <w:t xml:space="preserve">                                </w:t>
      </w:r>
      <w:r>
        <w:rPr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корость химической реа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44"/>
        <w:gridCol w:w="5621"/>
      </w:tblGrid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Светлана Яковлевн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9»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5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Химия», 11 класс (базовый уровень), Габриелян О.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 урока: создать условия для систематизации и углубления   знаний учащихся о скорости  химической реакции, факторах, влияющих на скорость реа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и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учающие - изучить  понятие скорости для гомогенной и гетерогенной  реакции; основные факторы, влияющие на скорость химической      реакции; законы, отражающие зависимость скорости от фактор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развивающие – развивать научный интерес к возможности изменения       скорости химической реакции и управления ею; научное мышление учащихся в процессе установления причинно-следственных связей, сравнения и наблюдения объектов и процессов, сопоставления вариантов эксперимента, применения знаний и умений в новых ситуациях, умения делать выводы по результатам работы формировать самостоятельность мыш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воспитательные – формировать такие качества личности, как организованность, аккуратность, умение работать в группах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 урока - комбинированный изучения нового материал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работы учащихся –  коллективная при обсуждении материала,  индивидуальная при составлении краткого конспекта,  самостоятельная, работа в группа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Необходимое техническое оборудование -  компьютерный класс, интерактивная доска; мультимедийный проектор; демонстрационные фай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091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432"/>
        <w:gridCol w:w="2268"/>
        <w:gridCol w:w="68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-ся, отмечает отсутствую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 места, проверяют готовность к уро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, умений, 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фикация химических реакций» №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 — одно из важнейших понятий химии. Разберите каждую реакцию с точки зрения разных классифик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ответы уч-ся, комментирует. Выставляет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ренаже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-ся отвечаю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е о скорости химических реакций. Температура, концентрация, катализаторы»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, что одни из реакций протекают за доли секунды, другие же - за минуты, часы,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темы урока, назовите вопросы, на которые вы хотели бы получить отв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нятие о скорости химических реакций. Температура, концентрация, катализаторы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.3.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работу уч-ся, отвечает на вопросы, комментир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составлению конспекта по вопро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корость гомогенной реа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корость гетерогенной ре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нергия актив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факторы, влияющие на скорость ре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концентрации реагирующих веществ на скорость химических реакций»№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ингибиторов на скорость химических реакций»№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природы реагирующих веществ на скорость химических реакций»№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размеров поверхности соприкосновения реагирующих веществ на скорость химических реакций»№3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температуры на скорость химических реакций»№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катализаторов на скорость химических реакций»№3.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 класс на 6 групп Помогает организовать работу консультирует учащихся, отвечает на вопросы. Организуется краткое обсуждение результатов работы групп, формулируются выводы о значении факторов зависимости химических реакций, применении их для управления химических процессов. Учитель добавляет сведения о каждом факторе, учащиеся записывают их в тетрадь. При этом происходит углубление знаний о скорости химических реакций через понятия об энергии активации, правило Вант-Гоф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ая группа рассматривает один из факторов  влияющих на скорость реакции. Выводы записываются в таблицу «Факторы, влияющие на скорость реак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из каждой группы презентует свой «фактор» и дает возможность заполнить таблицу другим группа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понимания учащимис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чёт скорости химических реа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Слайд 1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учащихся по решению задач на правила Вант-Гоф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задач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м итоги, вернемся к вопросам, которые мы перед собой поставили в начале уро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кой вид деятельности оказался для вас более успешным, результативным? Почему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ите руки те, кто успешно выполнил самостоятельную работу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заданиях допущены ошибки, почему, что поняли не т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ются отметки за работу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ся ответы на вопросы, сформулированные в начале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ются ответы т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 по  выполнению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корости химических реакций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ВАЛЬД, ВИЛЬГЕЛЬ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гиперссылки для выполнения домашнего задания, объясняет, как его выпол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ть 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готовить сообщение по биографии уче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/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корость химической реакц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4678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ренажер "Классификация химических реакц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8949/trenazher-klassifikaciya-himicheskih-reakciy.html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Понятие о скорости химических реакций. Температура, концентрация, катализаторы» 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362/ponyatie-o-skorosti-himicheskih-reakciy-temperatura-koncentraciya-katalizatory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концентрации реагирующих веществ на скорость химических реакций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ингибиторов на скорость химических реакц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природы реагирующих веществ на скорость химических реакц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размеров поверхности соприкосновения реагирующих веществ на скорость химических реакц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температуры на скорость химических реакц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ияние катализаторов на скорость хим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опы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ы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ы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ы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ы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п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2789210e-24cd-803f-bc4e-1c6518a2ea62/index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d71f293e-16d1-974d-7b89-43a7eae8c7fa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dd73c817-3678-7e5c-ab90-f684a2e84529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a452932d-e048-14c0-6101-ffe2de3e6d34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4395740-8615-0a95-5a13-d9086217c1b8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b40c134e-f065-1ca4-960d-5d7780bd6a99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корости химических 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моду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12574/240404-1-3-6-2-2p1-v1-oms.html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ВАЛЬД, ВИЛЬГЕЛЬМ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5fc7a1e0-c246-324c-c8d0-4fbeb6710c38/1001129A.htm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949/trenazher-klassifikaciya-himicheskih-reakciy.html" TargetMode="External"/><Relationship Id="rId3" Type="http://schemas.openxmlformats.org/officeDocument/2006/relationships/hyperlink" Target="http://fcior.edu.ru/card/1362/ponyatie-o-skorosti-himicheskih-reakciy-temperatura-koncentraciya-katalizatory.html" TargetMode="External"/><Relationship Id="rId4" Type="http://schemas.openxmlformats.org/officeDocument/2006/relationships/hyperlink" Target="http://files.school-collection.edu.ru/dlrstore/2789210e-24cd-803f-bc4e-1c6518a2ea62/index.htm" TargetMode="External"/><Relationship Id="rId5" Type="http://schemas.openxmlformats.org/officeDocument/2006/relationships/hyperlink" Target="http://files.school-collection.edu.ru/dlrstore/d71f293e-16d1-974d-7b89-43a7eae8c7fa/index.htm" TargetMode="External"/><Relationship Id="rId6" Type="http://schemas.openxmlformats.org/officeDocument/2006/relationships/hyperlink" Target="http://files.school-collection.edu.ru/dlrstore/dd73c817-3678-7e5c-ab90-f684a2e84529/index.htm" TargetMode="External"/><Relationship Id="rId7" Type="http://schemas.openxmlformats.org/officeDocument/2006/relationships/hyperlink" Target="http://files.school-collection.edu.ru/dlrstore/a452932d-e048-14c0-6101-ffe2de3e6d34/index.htm" TargetMode="External"/><Relationship Id="rId8" Type="http://schemas.openxmlformats.org/officeDocument/2006/relationships/hyperlink" Target="http://files.school-collection.edu.ru/dlrstore/74395740-8615-0a95-5a13-d9086217c1b8/index.htm" TargetMode="External"/><Relationship Id="rId9" Type="http://schemas.openxmlformats.org/officeDocument/2006/relationships/hyperlink" Target="http://files.school-collection.edu.ru/dlrstore/b40c134e-f065-1ca4-960d-5d7780bd6a99/index.htm" TargetMode="External"/><Relationship Id="rId10" Type="http://schemas.openxmlformats.org/officeDocument/2006/relationships/hyperlink" Target="http://fcior.edu.ru/card/12574/240404-1-3-6-2-2p1-v1-oms.html" TargetMode="External"/><Relationship Id="rId11" Type="http://schemas.openxmlformats.org/officeDocument/2006/relationships/hyperlink" Target="http://files.school-collection.edu.ru/dlrstore/5fc7a1e0-c246-324c-c8d0-4fbeb6710c38/1001129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1:00Z</dcterms:created>
  <dc:creator>Admin</dc:creator>
  <dc:description/>
  <cp:keywords/>
  <dc:language>en-US</dc:language>
  <cp:lastModifiedBy>USER</cp:lastModifiedBy>
  <dcterms:modified xsi:type="dcterms:W3CDTF">2012-04-16T11:18:00Z</dcterms:modified>
  <cp:revision>6</cp:revision>
  <dc:subject/>
  <dc:title/>
</cp:coreProperties>
</file>